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LASSIFICA FINALE CANNONIERI SERIE A1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1000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5"/>
        <w:gridCol w:w="1620"/>
        <w:gridCol w:w="315"/>
        <w:gridCol w:w="315"/>
        <w:gridCol w:w="330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30"/>
        <w:gridCol w:w="315"/>
        <w:gridCol w:w="315"/>
        <w:gridCol w:w="330"/>
        <w:gridCol w:w="330"/>
        <w:gridCol w:w="315"/>
        <w:gridCol w:w="330"/>
        <w:gridCol w:w="315"/>
        <w:gridCol w:w="480"/>
        <w:gridCol w:w="587"/>
      </w:tblGrid>
      <w:tr>
        <w:trPr/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</w:t>
            </w:r>
          </w:p>
        </w:tc>
      </w:tr>
      <w:tr>
        <w:trPr/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Biagioni A.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CEFA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8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24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8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31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28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26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9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4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24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28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32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24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20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28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2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31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24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1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2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26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24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-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22,5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474</w:t>
            </w:r>
          </w:p>
        </w:tc>
      </w:tr>
      <w:tr>
        <w:trPr/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Lucchesi D.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Discobolo Vi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0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3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4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8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6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7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5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0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4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2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8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2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3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8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3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4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7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1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4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5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9,2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384</w:t>
            </w:r>
          </w:p>
        </w:tc>
      </w:tr>
      <w:tr>
        <w:trPr/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Boldrini L.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Pol. Liberi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9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5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0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8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37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9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6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7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5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1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3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7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2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2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7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6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2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8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8,5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334</w:t>
            </w:r>
          </w:p>
        </w:tc>
      </w:tr>
      <w:tr>
        <w:trPr/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Bernardeschi E.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Ovosodo Livorno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5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0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8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8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33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3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2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0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9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2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8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8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2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8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3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30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7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8,5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316</w:t>
            </w:r>
          </w:p>
        </w:tc>
      </w:tr>
      <w:tr>
        <w:trPr/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Pancrazi F.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Pol. Casciana T.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2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9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5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8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8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7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1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8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3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5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9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6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9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9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5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7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7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8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9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7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6,1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322</w:t>
            </w:r>
          </w:p>
        </w:tc>
      </w:tr>
      <w:tr>
        <w:trPr/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Casini R.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BDB2002 Lucca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6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0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9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0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2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6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7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8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1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5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7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5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9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7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5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9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9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5,2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89</w:t>
            </w:r>
          </w:p>
        </w:tc>
      </w:tr>
      <w:tr>
        <w:trPr/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Stefanini A.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Discobolo Vi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7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2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6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4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1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7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1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0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9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4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0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0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8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8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2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5,2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29</w:t>
            </w:r>
          </w:p>
        </w:tc>
      </w:tr>
      <w:tr>
        <w:trPr/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Lupi L.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Bellaria Pontedera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7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8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2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8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0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7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5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8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6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9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5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0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7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4,4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02</w:t>
            </w:r>
          </w:p>
        </w:tc>
      </w:tr>
      <w:tr>
        <w:trPr/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Nigiotti F.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Pizzeria 10+10 2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6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5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0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4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8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0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3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6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6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1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4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2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5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5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9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7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9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6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0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4,3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87</w:t>
            </w:r>
          </w:p>
        </w:tc>
      </w:tr>
      <w:tr>
        <w:trPr/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Ceccarelli R.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Amatori Livornesi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4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6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3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4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7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8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6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0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6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5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2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9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5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0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5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5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9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8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8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4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80</w:t>
            </w:r>
          </w:p>
        </w:tc>
      </w:tr>
      <w:tr>
        <w:trPr/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Cavallini S.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Bellaria Pontedera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0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1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4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2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0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9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2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2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3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7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8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9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2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5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7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5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6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7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6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3,9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65</w:t>
            </w:r>
          </w:p>
        </w:tc>
      </w:tr>
      <w:tr>
        <w:trPr/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Santoni D.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Pol. Liberi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4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5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0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0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4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9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8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4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2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9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3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8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0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3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5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8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6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3,8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49</w:t>
            </w:r>
          </w:p>
        </w:tc>
      </w:tr>
      <w:tr>
        <w:trPr/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Launaro P.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Six 4 Ever Li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2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8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7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4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0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9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3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7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0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9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0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6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7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8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1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9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2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3,6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32</w:t>
            </w:r>
          </w:p>
        </w:tc>
      </w:tr>
      <w:tr>
        <w:trPr/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Barnini L.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Pol. Liberi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7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6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9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31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7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5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9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1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9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7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0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0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0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8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5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3,5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16</w:t>
            </w:r>
          </w:p>
        </w:tc>
      </w:tr>
      <w:tr>
        <w:trPr/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Tosi S.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Six 4 Ever Li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0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7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9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8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7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2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7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0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9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1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2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3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6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8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1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7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5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2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0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4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3,3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80</w:t>
            </w:r>
          </w:p>
        </w:tc>
      </w:tr>
      <w:tr>
        <w:trPr/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Petarca F.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Pizzeria 10+10 2 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2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3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1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1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9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0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2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8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4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7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6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1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7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7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7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4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2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8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2,7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29</w:t>
            </w:r>
          </w:p>
        </w:tc>
      </w:tr>
      <w:tr>
        <w:trPr/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Lupo G.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Ovosodo Livorno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0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3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2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9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3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6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2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8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6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7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5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8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9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7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1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2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3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4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2,5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25</w:t>
            </w:r>
          </w:p>
        </w:tc>
      </w:tr>
      <w:tr>
        <w:trPr/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Ladogana A.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Zavrano Pisa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7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7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6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5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5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1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7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9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0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3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2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0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8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5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3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7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4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0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3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5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8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6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2,3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71</w:t>
            </w:r>
          </w:p>
        </w:tc>
      </w:tr>
      <w:tr>
        <w:trPr/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Gazzentini S.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Discobolo Vi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4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0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4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1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6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5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2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6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2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8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9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4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7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4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3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4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7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4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5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5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0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2,3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60</w:t>
            </w:r>
          </w:p>
        </w:tc>
      </w:tr>
      <w:tr>
        <w:trPr/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Masi R.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Pol. Casciana T.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4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4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2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1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2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6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1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9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9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3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0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5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7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8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7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8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3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0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5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2,3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46</w:t>
            </w:r>
          </w:p>
        </w:tc>
      </w:tr>
      <w:tr>
        <w:trPr/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Romani M.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CEFA 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0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8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5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6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9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2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9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4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2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8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0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3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7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1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3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2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2,2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09</w:t>
            </w:r>
          </w:p>
        </w:tc>
      </w:tr>
      <w:tr>
        <w:trPr/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Bernardeschi F.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Ovosodo Livorno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8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7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6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0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6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8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8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0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3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5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6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6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1,9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67</w:t>
            </w:r>
          </w:p>
        </w:tc>
      </w:tr>
      <w:tr>
        <w:trPr/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Fulceri F.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Amatori Livornesi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6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5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9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4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7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3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0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7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1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9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3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0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9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9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4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1,7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99</w:t>
            </w:r>
          </w:p>
        </w:tc>
      </w:tr>
      <w:tr>
        <w:trPr/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Dell'Unto M.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Pol. Casciana T.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7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8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4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1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6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1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6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7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6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0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5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6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3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1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8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6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1,5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85</w:t>
            </w:r>
          </w:p>
        </w:tc>
      </w:tr>
      <w:tr>
        <w:trPr/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Giovannetti S.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Streetball99 Lu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4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9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3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8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8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0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4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3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2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6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7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6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1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0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0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5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5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3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3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1,4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17</w:t>
            </w:r>
          </w:p>
        </w:tc>
      </w:tr>
      <w:tr>
        <w:trPr/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Formichini A.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Amatori Livornesi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4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4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0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5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9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6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4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0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7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8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3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8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7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3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1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6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0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4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0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1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21</w:t>
            </w:r>
          </w:p>
        </w:tc>
      </w:tr>
      <w:tr>
        <w:trPr/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Scatena M.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BDB2002 Lucca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8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8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4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1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5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5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7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6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4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6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1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3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4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2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2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1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4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9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0,7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14</w:t>
            </w:r>
          </w:p>
        </w:tc>
      </w:tr>
      <w:tr>
        <w:trPr/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Pini A.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Six 4 Ever Li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7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8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1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8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7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7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3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9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8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6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3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9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3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0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2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7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4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0,7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93</w:t>
            </w:r>
          </w:p>
        </w:tc>
      </w:tr>
      <w:tr>
        <w:trPr/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Bracaloni G.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Bellaria Pontedera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8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4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3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3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2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1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4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2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4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3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4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4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6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0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0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9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7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7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9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0,6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24</w:t>
            </w:r>
          </w:p>
        </w:tc>
      </w:tr>
      <w:tr>
        <w:trPr/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Casini F.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BDB2002 Lucca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4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2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3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4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2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3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0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4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4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3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6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4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9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3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0,3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idascalia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Si ricorda che la classifica viene fatta tenendo conto la media punti realizzata. Il giocatore deve però aver giocato  almeno il 60%  delle partite per entrare a far parte della classifica. (13/22)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LASSIFICA FINALE CANNONIERI SERIE A2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6"/>
        <w:gridCol w:w="1785"/>
        <w:gridCol w:w="357"/>
        <w:gridCol w:w="357"/>
        <w:gridCol w:w="357"/>
        <w:gridCol w:w="357"/>
        <w:gridCol w:w="357"/>
        <w:gridCol w:w="357"/>
        <w:gridCol w:w="357"/>
        <w:gridCol w:w="356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546"/>
        <w:gridCol w:w="615"/>
      </w:tblGrid>
      <w:tr>
        <w:trPr/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</w:t>
            </w:r>
          </w:p>
        </w:tc>
      </w:tr>
      <w:tr>
        <w:trPr/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Vigoni V.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VideoEvents.it Li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24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25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8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8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4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36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4</w:t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25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3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22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3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5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8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4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37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20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9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1</w:t>
            </w:r>
          </w:p>
        </w:tc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9,7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356</w:t>
            </w:r>
          </w:p>
        </w:tc>
      </w:tr>
      <w:tr>
        <w:trPr/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Sichi K.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Junior Lucca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8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6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0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2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5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3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6</w:t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3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7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30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9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9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1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7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3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8</w:t>
            </w:r>
          </w:p>
        </w:tc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7,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87</w:t>
            </w:r>
          </w:p>
        </w:tc>
      </w:tr>
      <w:tr>
        <w:trPr/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3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Mannucci L.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Virtus Livorno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1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0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4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2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3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3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6</w:t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5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6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0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6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0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7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2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5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9</w:t>
            </w:r>
          </w:p>
        </w:tc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6,8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69</w:t>
            </w:r>
          </w:p>
        </w:tc>
      </w:tr>
      <w:tr>
        <w:trPr/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4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Venturini F.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Isotopi S. Anna Lu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5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3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9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8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5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2</w:t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8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9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1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5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5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9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8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3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6,4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30</w:t>
            </w:r>
          </w:p>
        </w:tc>
      </w:tr>
      <w:tr>
        <w:trPr/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5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Cuccia G.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Virtus Livorno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1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6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9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1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1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5</w:t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7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30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7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9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3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9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6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4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6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8</w:t>
            </w:r>
          </w:p>
        </w:tc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5,7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52</w:t>
            </w:r>
          </w:p>
        </w:tc>
      </w:tr>
      <w:tr>
        <w:trPr/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6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Gargani M.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Pol. La Perla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1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3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1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2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5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2</w:t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1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8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1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6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8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7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7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1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4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9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8</w:t>
            </w:r>
          </w:p>
        </w:tc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5,5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64</w:t>
            </w:r>
          </w:p>
        </w:tc>
      </w:tr>
      <w:tr>
        <w:trPr/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7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Barontini M.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US Montescudaio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0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9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1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1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8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9</w:t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2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4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3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4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1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8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2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1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1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3</w:t>
            </w:r>
          </w:p>
        </w:tc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5,4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47</w:t>
            </w:r>
          </w:p>
        </w:tc>
      </w:tr>
      <w:tr>
        <w:trPr/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8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Bellucci L.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Raptors Livorno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2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5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5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8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0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7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6</w:t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6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5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9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8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7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0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0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0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2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8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5</w:t>
            </w:r>
          </w:p>
        </w:tc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5,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73</w:t>
            </w:r>
          </w:p>
        </w:tc>
      </w:tr>
      <w:tr>
        <w:trPr/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9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Cauteruccio G.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Pol. Vicarello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3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3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5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5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4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0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5</w:t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8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8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6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1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2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1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5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2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5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5</w:t>
            </w:r>
          </w:p>
        </w:tc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4,5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48</w:t>
            </w:r>
          </w:p>
        </w:tc>
      </w:tr>
      <w:tr>
        <w:trPr/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Signorini A.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Virtus Pontedera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4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9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7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0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8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4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3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1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0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0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3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7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4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6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6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7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4,3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29</w:t>
            </w:r>
          </w:p>
        </w:tc>
      </w:tr>
      <w:tr>
        <w:trPr/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1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Ferretti L.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ColleVica Basket99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8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4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3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1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6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7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5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3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5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4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1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1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4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8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4,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00</w:t>
            </w:r>
          </w:p>
        </w:tc>
      </w:tr>
      <w:tr>
        <w:trPr/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2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Passaponti A.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Casa Culturale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5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5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4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9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0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5</w:t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4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3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7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5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6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3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6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4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3,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86</w:t>
            </w:r>
          </w:p>
        </w:tc>
      </w:tr>
      <w:tr>
        <w:trPr/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3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Nilo A.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Aerobasket Pisa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1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9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7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5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1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7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7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7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9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9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6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1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6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7</w:t>
            </w:r>
          </w:p>
        </w:tc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2,8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05</w:t>
            </w:r>
          </w:p>
        </w:tc>
      </w:tr>
      <w:tr>
        <w:trPr/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4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Costa A.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Raptors Livorno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0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8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7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2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2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4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2</w:t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9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4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8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3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30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9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7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7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5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8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0</w:t>
            </w:r>
          </w:p>
        </w:tc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2,5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25</w:t>
            </w:r>
          </w:p>
        </w:tc>
      </w:tr>
      <w:tr>
        <w:trPr/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5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Pierotti L.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Le Scimmie Livorno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3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3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4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3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8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6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7</w:t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1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9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8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7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6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8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6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1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4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7</w:t>
            </w:r>
          </w:p>
        </w:tc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2,4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11</w:t>
            </w:r>
          </w:p>
        </w:tc>
      </w:tr>
      <w:tr>
        <w:trPr/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6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Fusco S.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Raptors Livorno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1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5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2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1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6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1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4</w:t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6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4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7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0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4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5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7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7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1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9</w:t>
            </w:r>
          </w:p>
        </w:tc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2,3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10</w:t>
            </w:r>
          </w:p>
        </w:tc>
      </w:tr>
      <w:tr>
        <w:trPr/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7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Lelli N.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Junior Lucca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2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9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6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2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8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8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6</w:t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5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3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1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3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5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9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2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6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4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6</w:t>
            </w:r>
          </w:p>
        </w:tc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17</w:t>
            </w:r>
          </w:p>
        </w:tc>
      </w:tr>
      <w:tr>
        <w:trPr/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8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Ciurli J.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Raptors Livorno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8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5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3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2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6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5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8</w:t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4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5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1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7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5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7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5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7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8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5</w:t>
            </w:r>
          </w:p>
        </w:tc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1,8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13</w:t>
            </w:r>
          </w:p>
        </w:tc>
      </w:tr>
      <w:tr>
        <w:trPr/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9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Falciani D.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VideoEvents.it Li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4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1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4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9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3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3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4</w:t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4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9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4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5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2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9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3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7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5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7</w:t>
            </w:r>
          </w:p>
        </w:tc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1,3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05</w:t>
            </w:r>
          </w:p>
        </w:tc>
      </w:tr>
      <w:tr>
        <w:trPr/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Annarella R.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Le Scimmie Livorno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9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5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3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8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8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2</w:t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1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3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3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3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2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8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1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9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5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8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1</w:t>
            </w:r>
          </w:p>
        </w:tc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1,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89</w:t>
            </w:r>
          </w:p>
        </w:tc>
      </w:tr>
      <w:tr>
        <w:trPr/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1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Picchi L.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Pol. La Perla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6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4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7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6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5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4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5</w:t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8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3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4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6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5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5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6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8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1</w:t>
            </w:r>
          </w:p>
        </w:tc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0,8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85</w:t>
            </w:r>
          </w:p>
        </w:tc>
      </w:tr>
      <w:tr>
        <w:trPr/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2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Vukich M.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Pol. Vicarello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4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2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0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2</w:t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0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9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3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9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8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9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8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2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9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8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6</w:t>
            </w:r>
          </w:p>
        </w:tc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0,6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71</w:t>
            </w:r>
          </w:p>
        </w:tc>
      </w:tr>
      <w:tr>
        <w:trPr/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2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Turini S.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ColleVica Basket99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8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0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1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5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0</w:t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8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4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9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8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7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0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7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0,6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38</w:t>
            </w:r>
          </w:p>
        </w:tc>
      </w:tr>
      <w:tr>
        <w:trPr/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4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Di Paco G.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Virtus Livorno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5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5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1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8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6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9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1</w:t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8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4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7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4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0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6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5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9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5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3</w:t>
            </w:r>
          </w:p>
        </w:tc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0,3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76</w:t>
            </w:r>
          </w:p>
        </w:tc>
      </w:tr>
      <w:tr>
        <w:trPr/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5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Pippia G.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US Montescudaio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0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2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4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6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</w:t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9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0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8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8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8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3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2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3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3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0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8</w:t>
            </w:r>
          </w:p>
        </w:tc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9,8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67</w:t>
            </w:r>
          </w:p>
        </w:tc>
      </w:tr>
      <w:tr>
        <w:trPr/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6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Guidetti M.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Pol. Vicarello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6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8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6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3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6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0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0</w:t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5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2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3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8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3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8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9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3</w:t>
            </w:r>
          </w:p>
        </w:tc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9,6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64</w:t>
            </w:r>
          </w:p>
        </w:tc>
      </w:tr>
      <w:tr>
        <w:trPr/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6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Manzi L.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Virtus Pontedera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9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9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4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6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6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2</w:t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8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1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3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6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9,6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06</w:t>
            </w:r>
          </w:p>
        </w:tc>
      </w:tr>
      <w:tr>
        <w:trPr/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8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Galoppini F.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Pol. Vicarello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5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7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9</w:t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1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9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4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2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4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3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3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6</w:t>
            </w:r>
          </w:p>
        </w:tc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9,5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24</w:t>
            </w:r>
          </w:p>
        </w:tc>
      </w:tr>
      <w:tr>
        <w:trPr/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9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Zambernardi S.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Le Scimmie Livorno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4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0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4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3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0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2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2</w:t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4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3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3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7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1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7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3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4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3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9,3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50</w:t>
            </w:r>
          </w:p>
        </w:tc>
      </w:tr>
      <w:tr>
        <w:trPr/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3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Vetere A.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Pisces Lucca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4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6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4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0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8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6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6</w:t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6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6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9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6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0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9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7</w:t>
            </w:r>
          </w:p>
        </w:tc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9,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39</w:t>
            </w:r>
          </w:p>
        </w:tc>
      </w:tr>
      <w:tr>
        <w:trPr/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3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Querci L.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US Montescudaio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0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2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4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5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0</w:t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5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3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8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9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9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2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6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5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9,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38</w:t>
            </w:r>
          </w:p>
        </w:tc>
      </w:tr>
      <w:tr>
        <w:trPr/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3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Rullo A.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Pisa Alive2009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4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6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7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5</w:t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5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3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8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4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2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1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7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5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9,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idascalia"/>
        <w:tabs>
          <w:tab w:val="clear" w:pos="709"/>
          <w:tab w:val="left" w:pos="0" w:leader="none"/>
        </w:tabs>
        <w:spacing w:before="120" w:after="12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Si ricorda che la classifica viene fatta tenendo conto la media punti realizzata. Il giocatore deve però aver giocato  almeno il 60%  delle partite per entrare a far parte della classifica. (11/18)</w:t>
      </w:r>
    </w:p>
    <w:p>
      <w:pPr>
        <w:pStyle w:val="Didascalia"/>
        <w:tabs>
          <w:tab w:val="clear" w:pos="709"/>
          <w:tab w:val="left" w:pos="0" w:leader="none"/>
        </w:tabs>
        <w:spacing w:before="120" w:after="12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6:14:23Z</dcterms:created>
  <dc:creator>Matteo Bani</dc:creator>
  <dc:description/>
  <dc:language>en-US</dc:language>
  <cp:lastModifiedBy/>
  <cp:revision>0</cp:revision>
  <dc:subject/>
  <dc:title/>
</cp:coreProperties>
</file>